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RIPPER II DOCS</w:t>
        <w:tab/>
        <w:t>Exclusively for U.G.A./NEWSFLASH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rackripper II you can load trackloaded programs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as data files (not executeable).Trackripper II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raw blocks and Bootleg 2.1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first run Trackripper II,it will open tw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wer part will show my adress,the above par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a gadget with 'DF0:intro'.This gadget is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you want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ress the left-mouse button,do it in the upp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,since you might deactivate the upper part,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't choose any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 shows a couple of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+--------------------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</w:t>
        <w:tab/>
        <w:t xml:space="preserve">      |</w:t>
        <w:tab/>
        <w:t>RIPPING</w:t>
        <w:tab/>
        <w:tab/>
        <w:t xml:space="preserve">   | BUFFER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+--------------------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buffer   | Automatic rip</w:t>
        <w:tab/>
        <w:t xml:space="preserve">   |Showbuffer</w:t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drive  | Manual Sectorload  |Set size of buff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|--------------------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ave bu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option you can save the buffer with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gave in the gadget.The file will have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pp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hange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ens the input window.You will be askedto giv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0 to 3 to state the drive you wish to sel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a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utomatic ri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arts the rape...The program will load the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rive you selected.Secondly,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Bootleg boot ('BOIL' at the 3rd 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finds one it will show the length,and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to load it.If no Bootleg boot is found,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the scan for a track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scan for JMP's and JSR's.All JMP's and J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shown,with the adress they jump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it will show the blocknumbers,offset,length and loada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trackloader if it is found and you can load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anual Sector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you must give the startblock and endblock of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sk has 1760 blocks,80tracks, so each track has 22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f you want to load blocks 1700 to 176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ype '1700' as startblock and '1760' as end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howbu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hows the adress and length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et buffer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etbuffersize you can change the size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ripper II can only trackload into chip-mem,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is located in chip-mem.So if you have a full cli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ed underneath Trackripper,make it as small as possi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rogram you have ripped is a Bootleg program,then the start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$1FB48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use the programs you have ripped,you should use Tetra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the saved data file with 'o',and enter the loadadress (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ripper),crunch it,and enter the startadr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 UGA for upd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ripper is a copyrighted program,only to be spread on UGA/NUK dis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hanges may be made to the program or this doc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ger Heykoop/U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